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前鎮區瑞豐國民小學一一一學年度語文競賽成績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7280275" cy="794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"/>
                              <w:gridCol w:w="549"/>
                              <w:gridCol w:w="2748"/>
                              <w:gridCol w:w="2835"/>
                              <w:gridCol w:w="2693"/>
                              <w:gridCol w:w="7"/>
                              <w:gridCol w:w="1369"/>
                            </w:tblGrid>
                            <w:tr>
                              <w:trPr>
                                <w:tblHeader w:val="true"/>
                                <w:trHeight w:val="54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羿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明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張芷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盧亦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許敦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洪語婕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邱珮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宜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謝依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呂馨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宥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妍妤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高愉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以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綵婕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楊蕙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尚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姜怡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詠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4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李佳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藍芝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鄭詰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楊崇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唐于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凃云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以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翊瑄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沈祐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郭禹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葉洛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依靜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陳俞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姵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吳姵樺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沈祐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黃薇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黃歆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陳瑞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李禾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黃于瑄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孟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劭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鍾沛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陳子明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四、五年級客家語朗讀合併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紀悅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黃楷宸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625.4pt;mso-wrap-distance-left:9pt;mso-wrap-distance-right:9pt;mso-wrap-distance-top:0pt;mso-wrap-distance-bottom:0pt;margin-top:102.0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"/>
                        <w:gridCol w:w="549"/>
                        <w:gridCol w:w="2748"/>
                        <w:gridCol w:w="2835"/>
                        <w:gridCol w:w="2693"/>
                        <w:gridCol w:w="7"/>
                        <w:gridCol w:w="1369"/>
                      </w:tblGrid>
                      <w:tr>
                        <w:trPr>
                          <w:tblHeader w:val="true"/>
                          <w:trHeight w:val="543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48pt,0pt" to="65.95pt,35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羿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明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張芷柔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盧亦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許敦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洪語婕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邱珮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宜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謝依岑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呂馨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宥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妍妤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高愉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以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綵婕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楊蕙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林尚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姜怡臻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詠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4-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李佳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藍芝吟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鄭詰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崇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唐于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凃云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以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翊瑄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沈祐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郭禹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葉洛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林依靜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陳俞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林姵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吳姵樺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沈祐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黃薇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黃歆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陳瑞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李禾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黃于瑄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林孟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林劭謙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鍾沛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陳子明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四、五年級客家語朗讀合併比賽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紀悅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黃楷宸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96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65.95pt,3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8045</wp:posOffset>
                </wp:positionH>
                <wp:positionV relativeFrom="paragraph">
                  <wp:posOffset>11811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8.35pt,9.3pt" to="-550.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3pt" to="62.2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32"/>
          <w:szCs w:val="32"/>
        </w:rPr>
        <w:t>各位老師好：</w:t>
      </w:r>
    </w:p>
    <w:p>
      <w:pPr>
        <w:pStyle w:val="Normal"/>
        <w:widowControl/>
        <w:spacing w:lineRule="exact" w:line="500"/>
        <w:ind w:left="566" w:right="650" w:firstLine="63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煩請通知上述得獎學生，語文競賽將於</w:t>
      </w:r>
      <w:r>
        <w:rPr>
          <w:rFonts w:eastAsia="標楷體" w:cs="標楷體" w:ascii="標楷體" w:hAnsi="標楷體"/>
          <w:sz w:val="32"/>
          <w:szCs w:val="32"/>
        </w:rPr>
        <w:t>11/25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升旗時頒獎，請得獎者提前在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到司令台前西門小玄關集合。謝謝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敬上</w:t>
      </w:r>
    </w:p>
    <w:sectPr>
      <w:type w:val="nextPage"/>
      <w:pgSz w:w="14570" w:h="2063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4:00Z</dcterms:created>
  <dc:creator>瑞豐國小</dc:creator>
  <dc:description/>
  <cp:keywords/>
  <dc:language>en-US</dc:language>
  <cp:lastModifiedBy>user</cp:lastModifiedBy>
  <cp:lastPrinted>2022-11-15T13:25:00Z</cp:lastPrinted>
  <dcterms:modified xsi:type="dcterms:W3CDTF">2022-11-15T05:26:00Z</dcterms:modified>
  <cp:revision>9</cp:revision>
  <dc:subject/>
  <dc:title>高雄市前鎮區瑞豐國民小學  十  學年度語文競賽成績表</dc:title>
</cp:coreProperties>
</file>