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高雄市前鎮區瑞豐國民小學一一零學年度語文競賽成績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7280275" cy="964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275" cy="964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"/>
                              <w:gridCol w:w="549"/>
                              <w:gridCol w:w="2748"/>
                              <w:gridCol w:w="2835"/>
                              <w:gridCol w:w="2693"/>
                              <w:gridCol w:w="7"/>
                              <w:gridCol w:w="1369"/>
                            </w:tblGrid>
                            <w:tr>
                              <w:trPr>
                                <w:tblHeader w:val="true"/>
                                <w:trHeight w:val="543" w:hRule="atLeast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1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沈祐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薇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凃云婕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薇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-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尤奕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哲鋆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姵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周永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吳姵樺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洪嘉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曾以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依靜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子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瑞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宋昀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孟澤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劭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采歆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奕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郭宥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藍芝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紀悅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何采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-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劉衣婕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1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蘇天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俊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連泓語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賴鼎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亭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盧亦綸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許淳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從缺 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顏瑀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曾永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品璇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方 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張豈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王宥媗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閩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鍾宜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王詠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柯怡君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9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四、五年級客家語朗讀合併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從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林怡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5-5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盧亦綸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14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石勝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秉軒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黃子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硬筆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蘇微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-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吳少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傅洝錤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雲翊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紀悅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蔡伊婷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李秉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陳柔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並列第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郭品岑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邱品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廖信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6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殷婕恩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5pt;height:759.45pt;mso-wrap-distance-left:9pt;mso-wrap-distance-right:9pt;mso-wrap-distance-top:0pt;mso-wrap-distance-bottom:0pt;margin-top:102.0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"/>
                        <w:gridCol w:w="549"/>
                        <w:gridCol w:w="2748"/>
                        <w:gridCol w:w="2835"/>
                        <w:gridCol w:w="2693"/>
                        <w:gridCol w:w="7"/>
                        <w:gridCol w:w="1369"/>
                      </w:tblGrid>
                      <w:tr>
                        <w:trPr>
                          <w:tblHeader w:val="true"/>
                          <w:trHeight w:val="543" w:hRule="atLeast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pict>
                                <v:line id="shape_0" from="48pt,0pt" to="65.95pt,35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1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沈祐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薇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凃云婕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薇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尤奕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哲鋆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姵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周永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姵樺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洪嘉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曾以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依靜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子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瑞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宋昀潔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閩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孟澤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劭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采歆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奕豪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郭宥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藍芝吟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紀悅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4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何采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-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劉衣婕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1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蘇天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俊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連泓語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賴鼎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亭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盧亦綸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許淳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從缺 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顏瑀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曾永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品璇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方 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張豈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宥媗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閩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鍾宜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王詠威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柯怡君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9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、五年級客家語朗讀合併比賽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從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林怡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5-5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36"/>
                                <w:szCs w:val="36"/>
                              </w:rPr>
                              <w:t>盧亦綸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14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石勝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秉軒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黃子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硬筆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蘇微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-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吳少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傅洝錤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雲翊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紀悅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蔡伊婷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5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李秉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陳柔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並列第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郭品岑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邱品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廖信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6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殷婕恩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9600</wp:posOffset>
                </wp:positionH>
                <wp:positionV relativeFrom="paragraph">
                  <wp:posOffset>635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65.95pt,35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8045</wp:posOffset>
                </wp:positionH>
                <wp:positionV relativeFrom="paragraph">
                  <wp:posOffset>11811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8.35pt,9.3pt" to="-550.4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老師好：</w:t>
      </w:r>
    </w:p>
    <w:p>
      <w:pPr>
        <w:pStyle w:val="Normal"/>
        <w:widowControl/>
        <w:spacing w:lineRule="exact" w:line="500"/>
        <w:ind w:left="566" w:right="650" w:firstLine="63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煩請通知上述得獎學生，語文競賽將於</w:t>
      </w:r>
      <w:r>
        <w:rPr>
          <w:rFonts w:eastAsia="標楷體" w:cs="標楷體" w:ascii="標楷體" w:hAnsi="標楷體"/>
          <w:sz w:val="32"/>
          <w:szCs w:val="32"/>
        </w:rPr>
        <w:t>1/7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升旗時頒獎，請得獎者提前在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到司令台前西門小玄關集合。謝謝！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組敬上</w:t>
      </w:r>
    </w:p>
    <w:sectPr>
      <w:type w:val="nextPage"/>
      <w:pgSz w:w="14570" w:h="20636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8:00Z</dcterms:created>
  <dc:creator>瑞豐國小</dc:creator>
  <dc:description/>
  <cp:keywords/>
  <dc:language>en-US</dc:language>
  <cp:lastModifiedBy>user</cp:lastModifiedBy>
  <cp:lastPrinted>2021-01-04T08:42:00Z</cp:lastPrinted>
  <dcterms:modified xsi:type="dcterms:W3CDTF">2021-12-27T00:23:00Z</dcterms:modified>
  <cp:revision>6</cp:revision>
  <dc:subject/>
  <dc:title>高雄市前鎮區瑞豐國民小學  十  學年度語文競賽成績表</dc:title>
</cp:coreProperties>
</file>