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原住民族教育資源中心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語師資認證班實施計畫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壹、依據：</w:t>
      </w:r>
    </w:p>
    <w:p>
      <w:pPr>
        <w:pStyle w:val="Normal"/>
        <w:autoSpaceDE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一、教育部國民及學前教育署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推動國民小學及國民中學本土教育補助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要點」。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 xml:space="preserve">日臺教國署國字第 </w:t>
      </w:r>
    </w:p>
    <w:p>
      <w:pPr>
        <w:pStyle w:val="Normal"/>
        <w:autoSpaceDE w:val="false"/>
        <w:spacing w:lineRule="exact" w:line="480"/>
        <w:ind w:left="882" w:hanging="56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901572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函。</w:t>
      </w:r>
    </w:p>
    <w:p>
      <w:pPr>
        <w:pStyle w:val="Normal"/>
        <w:autoSpaceDE w:val="false"/>
        <w:spacing w:lineRule="exact" w:line="480"/>
        <w:ind w:left="882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高雄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學年度國民中小學本土教育整體推動方案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、目的：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一、協助有志於取得原住民族語高級認證，成為原住民族語教學支援人員之現職教師、社會人士。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二、充分運用學習族語機會，進而提升對原住民文化及語言之傳承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896" w:hanging="5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三、透過密集族語訓練，提昇本市原住民聽、說、讀、寫之能力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承辦單位：高雄市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實施時間：自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五）止，每天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～</w:t>
      </w:r>
      <w:r>
        <w:rPr>
          <w:rFonts w:eastAsia="標楷體" w:cs="標楷體" w:ascii="標楷體" w:hAnsi="標楷體"/>
          <w:sz w:val="28"/>
          <w:szCs w:val="28"/>
          <w:lang w:val="zh-TW"/>
        </w:rPr>
        <w:t>16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伍、實施對象：略具族語能力，且未來有意願擔任本市各級學校原住民族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語教師，及原住民族語言暨文化師資者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陸、實施地點：高雄市教育局原住民族教育資源中心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小港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區立群路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170" w:hanging="217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柒、實施內容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1"/>
        <w:gridCol w:w="1615"/>
        <w:gridCol w:w="3229"/>
        <w:gridCol w:w="1445"/>
      </w:tblGrid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別名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開設班級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開課節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阿美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每班招收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布農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魯凱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454" w:hRule="atLeast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排灣族族語認證班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1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天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節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napToGrid w:val="false"/>
              <w:spacing w:lineRule="exact" w:line="400"/>
              <w:ind w:firstLine="621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族語師資：須通過</w:t>
      </w:r>
      <w:r>
        <w:rPr>
          <w:rFonts w:ascii="標楷體" w:hAnsi="標楷體" w:cs="標楷體" w:eastAsia="標楷體"/>
          <w:sz w:val="28"/>
          <w:szCs w:val="28"/>
        </w:rPr>
        <w:t>行政院原住民族委員會舉辦之原住民族語言能力認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1938" w:hanging="19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，</w:t>
      </w:r>
      <w:r>
        <w:rPr>
          <w:rFonts w:ascii="標楷體" w:hAnsi="標楷體" w:cs="標楷體" w:eastAsia="標楷體"/>
          <w:sz w:val="28"/>
          <w:szCs w:val="28"/>
          <w:lang w:val="zh-TW"/>
        </w:rPr>
        <w:t>並參加族語研習結業</w:t>
      </w:r>
      <w:r>
        <w:rPr>
          <w:rFonts w:ascii="標楷體" w:hAnsi="標楷體" w:cs="標楷體" w:eastAsia="標楷體"/>
          <w:sz w:val="28"/>
          <w:szCs w:val="28"/>
        </w:rPr>
        <w:t>，取得該族族語能力合格證書者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18" w:hanging="2218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玖、課程內容：教育部與行政院原住民族委員會共同委託國立政治大學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218" w:hanging="2218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編纂之「九年一貫原住民族語九階教材」階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第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階</w:t>
      </w:r>
      <w:r>
        <w:rPr>
          <w:rFonts w:eastAsia="標楷體" w:cs="標楷體" w:ascii="標楷體" w:hAnsi="標楷體"/>
          <w:sz w:val="28"/>
          <w:szCs w:val="28"/>
          <w:lang w:val="zh-TW"/>
        </w:rPr>
        <w:t>~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第 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階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、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078" w:hanging="12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原住民族語初級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>生活會話篇 、原住民族語中級教材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閱讀 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2078" w:hanging="12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書寫篇 、原住民族語高級教材 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sz w:val="28"/>
          <w:szCs w:val="28"/>
          <w:lang w:val="zh-TW"/>
        </w:rPr>
        <w:t>文化篇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、課程表：詳如附件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拾壹、研習當日如遇颱風假停課，課程則順延一天辦理，並於本校網站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高雄市教育局局網公告周知。</w:t>
      </w:r>
    </w:p>
    <w:p>
      <w:pPr>
        <w:pStyle w:val="Normal"/>
        <w:autoSpaceDE w:val="false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貳、經費來源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由教育部專案經費支應。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ind w:left="930" w:hanging="93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拾参、預期效益：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預計開辦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個班次，協助約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位學生取得考試認證合格。</w:t>
      </w:r>
    </w:p>
    <w:p>
      <w:pPr>
        <w:pStyle w:val="Normal"/>
        <w:autoSpaceDE w:val="false"/>
        <w:spacing w:lineRule="exact" w:line="400"/>
        <w:ind w:left="932" w:hanging="6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原住民族語及文化透過有規劃的復育計畫，並藉由教育的歷程，以達延續傳統文化之目的。</w:t>
      </w:r>
      <w:r>
        <w:br w:type="page"/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附件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高雄市原住民族教育資源中心辦理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學年度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原住民族語師資認證班課程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日期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1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（二）起至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（五）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09:00-16:00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  <w:lang w:val="zh-TW"/>
        </w:rPr>
        <w:t>地點：高雄市教育局原住民族教育資源中心。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地址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高雄市小港區立群路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6</w:t>
      </w:r>
    </w:p>
    <w:p>
      <w:pPr>
        <w:pStyle w:val="Normal"/>
        <w:tabs>
          <w:tab w:val="clear" w:pos="480"/>
          <w:tab w:val="left" w:pos="1047" w:leader="none"/>
          <w:tab w:val="left" w:pos="1320" w:leader="none"/>
        </w:tabs>
        <w:autoSpaceDE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，高雄捷運紅線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R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小港站，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號出口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)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95"/>
        <w:gridCol w:w="709"/>
        <w:gridCol w:w="2788"/>
        <w:gridCol w:w="4068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</w:tr>
      <w:tr>
        <w:trPr>
          <w:trHeight w:val="1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聽力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對話推論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語文推論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口說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文章朗讀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口語表達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76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詞彙語意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語言結構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閱讀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閱讀理解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段落翻譯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8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20</w:t>
            </w:r>
            <w:r>
              <w:rPr>
                <w:rFonts w:ascii="標楷體" w:hAnsi="標楷體" w:cs="標楷體" w:eastAsia="標楷體"/>
                <w:w w:val="90"/>
              </w:rPr>
              <w:t>詞文章寫作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27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段落翻譯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  <w:tr>
        <w:trPr>
          <w:trHeight w:val="1423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寫作測驗說明暨分組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120</w:t>
            </w:r>
            <w:r>
              <w:rPr>
                <w:rFonts w:ascii="標楷體" w:hAnsi="標楷體" w:cs="標楷體" w:eastAsia="標楷體"/>
                <w:w w:val="90"/>
              </w:rPr>
              <w:t>詞文章寫作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年一貫原住民族語九階教材、 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民族語初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生活會話篇 、原住</w:t>
            </w:r>
          </w:p>
          <w:p>
            <w:pPr>
              <w:pStyle w:val="Normal"/>
              <w:tabs>
                <w:tab w:val="clear" w:pos="480"/>
                <w:tab w:val="left" w:pos="1047" w:leader="none"/>
                <w:tab w:val="left" w:pos="1320" w:leader="none"/>
              </w:tabs>
              <w:autoSpaceDE w:val="false"/>
              <w:spacing w:lineRule="atLeast" w:line="0"/>
              <w:ind w:left="1901" w:hanging="1901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民族語中級教材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閱讀書寫篇 、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住民族語高級教材 </w:t>
            </w:r>
            <w:r>
              <w:rPr>
                <w:rFonts w:eastAsia="標楷體" w:cs="標楷體" w:ascii="標楷體" w:hAnsi="標楷體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lang w:val="zh-TW"/>
              </w:rPr>
              <w:t>文化篇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sz w:val="28"/>
    </w:rPr>
  </w:style>
  <w:style w:type="paragraph" w:styleId="Yiv0773135694msonormal">
    <w:name w:val="yiv077313569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7:00Z</dcterms:created>
  <dc:creator>ACER</dc:creator>
  <dc:description/>
  <cp:keywords/>
  <dc:language>en-US</dc:language>
  <cp:lastModifiedBy>原民中心</cp:lastModifiedBy>
  <cp:lastPrinted>2021-02-02T10:55:00Z</cp:lastPrinted>
  <dcterms:modified xsi:type="dcterms:W3CDTF">2021-08-11T09:22:00Z</dcterms:modified>
  <cp:revision>4</cp:revision>
  <dc:subject/>
  <dc:title/>
</cp:coreProperties>
</file>