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市前鎮區瑞豐國民小學一零八學年度語文競賽成績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296035</wp:posOffset>
                </wp:positionV>
                <wp:extent cx="7280275" cy="885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6"/>
                              <w:gridCol w:w="549"/>
                              <w:gridCol w:w="2749"/>
                              <w:gridCol w:w="2835"/>
                              <w:gridCol w:w="2694"/>
                              <w:gridCol w:w="1372"/>
                            </w:tblGrid>
                            <w:tr>
                              <w:trPr>
                                <w:tblHeader w:val="true"/>
                                <w:trHeight w:val="543" w:hRule="atLeas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14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石勝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楊婉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品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硬筆字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郭恩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-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蘇微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玠賢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從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從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雲翊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秉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芸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鄭詠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黃子威</w:t>
                                  </w:r>
                                </w:p>
                                <w:tbl>
                                  <w:tblPr>
                                    <w:tblW w:w="1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黃子威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邱品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36"/>
                                      <w:szCs w:val="36"/>
                                    </w:rPr>
                                    <w:t>邱品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tbl>
                                  <w:tblPr>
                                    <w:tblW w:w="1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邱品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林玠賢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客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辰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蔡淳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36"/>
                                      <w:szCs w:val="36"/>
                                    </w:rPr>
                                    <w:t>林辰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沈  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緗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賴柏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-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柔伶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閩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楊采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楊采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李政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許念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14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五              年             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許博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蔡鎔澤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黃笠源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硬筆字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簡靖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鄭瑀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孫子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宜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鴻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許家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簡靖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宥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謝伊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顏詩萍</w:t>
                                  </w:r>
                                </w:p>
                                <w:tbl>
                                  <w:tblPr>
                                    <w:tblW w:w="1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顏詩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黃詠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郭曜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客</w:t>
                                  </w:r>
                                </w:p>
                              </w:tc>
                              <w:tc>
                                <w:tcPr>
                                  <w:tcW w:w="9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四、五年級客家語朗讀合併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陸宥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王薏婷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王薛亦宸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閩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柏佑</w:t>
                                  </w:r>
                                </w:p>
                                <w:tbl>
                                  <w:tblPr>
                                    <w:tblW w:w="1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6"/>
                                            <w:szCs w:val="36"/>
                                          </w:rPr>
                                          <w:t>陳柏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劉秉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吳伯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14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六            年               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盧貫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36"/>
                                      <w:szCs w:val="36"/>
                                    </w:rPr>
                                    <w:t>盧貫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鄭哲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鄭哲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依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依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硬筆字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伍敏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36"/>
                                      <w:szCs w:val="36"/>
                                    </w:rPr>
                                    <w:t>伍敏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-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依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36"/>
                                      <w:szCs w:val="36"/>
                                    </w:rPr>
                                    <w:t>林依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36"/>
                                      <w:szCs w:val="36"/>
                                    </w:rPr>
                                    <w:t>林依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尹玉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36"/>
                                      <w:szCs w:val="36"/>
                                    </w:rPr>
                                    <w:t>尹玉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葉芮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卓定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蔡秉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賴可柔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李昀芮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潘宜萱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語朗讀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王梓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陳品妤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謝采秀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5pt;height:697.5pt;mso-wrap-distance-left:0pt;mso-wrap-distance-right:9pt;mso-wrap-distance-top:0pt;mso-wrap-distance-bottom:0pt;margin-top:102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4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6"/>
                        <w:gridCol w:w="549"/>
                        <w:gridCol w:w="2749"/>
                        <w:gridCol w:w="2835"/>
                        <w:gridCol w:w="2694"/>
                        <w:gridCol w:w="1372"/>
                      </w:tblGrid>
                      <w:tr>
                        <w:trPr>
                          <w:tblHeader w:val="true"/>
                          <w:trHeight w:val="543" w:hRule="atLeas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pict>
                                <v:line id="shape_0" from="13.3pt,0.3pt" to="31.25pt,36.2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pt,0pt" to="65.95pt,35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14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石勝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楊婉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品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硬筆字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郭恩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-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蘇微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玠賢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從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從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雲翊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秉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芸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鄭詠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黃子威</w:t>
                            </w:r>
                          </w:p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36"/>
                                      <w:szCs w:val="36"/>
                                    </w:rPr>
                                    <w:t>黃子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邱品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36"/>
                                <w:szCs w:val="36"/>
                              </w:rPr>
                              <w:t>邱品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36"/>
                                      <w:szCs w:val="36"/>
                                    </w:rPr>
                                    <w:t>邱品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林玠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客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辰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蔡淳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36"/>
                                <w:szCs w:val="36"/>
                              </w:rPr>
                              <w:t>林辰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沈  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緗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賴柏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-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柔伶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閩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楊采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楊采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李政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許念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14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              年             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許博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蔡鎔澤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黃笠源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硬筆字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簡靖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鄭瑀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孫子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宜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鴻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許家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簡靖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宥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謝伊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顏詩萍</w:t>
                            </w:r>
                          </w:p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36"/>
                                      <w:szCs w:val="36"/>
                                    </w:rPr>
                                    <w:t>顏詩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黃詠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郭曜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客</w:t>
                            </w:r>
                          </w:p>
                        </w:tc>
                        <w:tc>
                          <w:tcPr>
                            <w:tcW w:w="9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四、五年級客家語朗讀合併比賽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陸宥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王薏婷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王薛亦宸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閩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柏佑</w:t>
                            </w:r>
                          </w:p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柏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劉秉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吳伯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14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六            年               級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盧貫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36"/>
                                <w:szCs w:val="36"/>
                              </w:rPr>
                              <w:t>盧貫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鄭哲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鄭哲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依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依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硬筆字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伍敏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36"/>
                                <w:szCs w:val="36"/>
                              </w:rPr>
                              <w:t>伍敏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-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依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36"/>
                                <w:szCs w:val="36"/>
                              </w:rPr>
                              <w:t>林依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36"/>
                                <w:szCs w:val="36"/>
                              </w:rPr>
                              <w:t>林依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尹玉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36"/>
                                <w:szCs w:val="36"/>
                              </w:rPr>
                              <w:t>尹玉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葉芮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卓定汝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蔡秉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賴可柔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李昀芮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潘宜萱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語朗讀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王梓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陳品妤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謝采秀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8910</wp:posOffset>
                </wp:positionH>
                <wp:positionV relativeFrom="paragraph">
                  <wp:posOffset>3810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0.3pt" to="31.25pt,36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96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65.95pt,35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sectPr>
      <w:type w:val="nextPage"/>
      <w:pgSz w:w="14570" w:h="20636"/>
      <w:pgMar w:left="96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01:00Z</dcterms:created>
  <dc:creator>瑞豐國小</dc:creator>
  <dc:description/>
  <cp:keywords/>
  <dc:language>en-US</dc:language>
  <cp:lastModifiedBy>user</cp:lastModifiedBy>
  <cp:lastPrinted>2019-01-07T16:23:00Z</cp:lastPrinted>
  <dcterms:modified xsi:type="dcterms:W3CDTF">2019-12-30T02:14:00Z</dcterms:modified>
  <cp:revision>19</cp:revision>
  <dc:subject/>
  <dc:title>高雄市前鎮區瑞豐國民小學  十  學年度語文競賽成績表</dc:title>
</cp:coreProperties>
</file>