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高雄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學年度國民小學「原住民族語親子共學研習營」實施計畫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壹、依據：</w:t>
      </w:r>
    </w:p>
    <w:p>
      <w:pPr>
        <w:pStyle w:val="Normal"/>
        <w:spacing w:lineRule="exact" w:line="400"/>
        <w:ind w:left="28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/>
          <w:color w:val="000000"/>
          <w:sz w:val="28"/>
          <w:szCs w:val="28"/>
        </w:rPr>
        <w:t>1070001409B</w:t>
      </w:r>
      <w:r>
        <w:rPr>
          <w:rFonts w:eastAsia="標楷體"/>
          <w:color w:val="000000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令修正發布之「</w:t>
      </w:r>
      <w:r>
        <w:rPr>
          <w:rFonts w:eastAsia="標楷體"/>
          <w:color w:val="000000"/>
          <w:sz w:val="28"/>
          <w:szCs w:val="28"/>
        </w:rPr>
        <w:t>教育部國民及學前教育署推動國民小學及國民中學本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br/>
        <w:t xml:space="preserve">    </w:t>
      </w:r>
      <w:r>
        <w:rPr>
          <w:rFonts w:eastAsia="標楷體"/>
          <w:color w:val="000000"/>
          <w:sz w:val="28"/>
          <w:szCs w:val="28"/>
        </w:rPr>
        <w:t>土教育補助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。</w:t>
      </w:r>
    </w:p>
    <w:p>
      <w:pPr>
        <w:pStyle w:val="Normal"/>
        <w:spacing w:lineRule="exact" w:line="400"/>
        <w:ind w:left="284" w:hanging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教育部國民及學前教育署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日臺教國署國字第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1070128908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br/>
        <w:t xml:space="preserve">   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號函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三、高雄市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學年度國民中小學本土教育整體推動方案計畫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貳、目的：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284" w:hanging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一、協助本市國小原住民學生與家長取得中央主管機關辦理之「原住民學生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335" w:hanging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升學優待取得文化及語言能力證明考試」認證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340" w:hanging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二、藉由學習原住民母語活動，提昇本市國小原住民學生對自我身份之認同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3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三、透過原住民族語親子學習活動，以達原住民族傳統文化傳承之目的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叁、辦理單位：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336" w:hanging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一、指導單位：教育部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336" w:hanging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二、主辦單位：高雄市政府教育局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336" w:hanging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三、承辦單位：高雄市教育局原住民族教育資源中心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336" w:hanging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四、協辦單位：高雄市小港區二苓國民小學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肆、上課時間：</w:t>
      </w:r>
    </w:p>
    <w:p>
      <w:pPr>
        <w:pStyle w:val="Normal"/>
        <w:autoSpaceDE w:val="false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（一）起至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（五）止，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zh-TW"/>
        </w:rPr>
        <w:t>每天上午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zh-TW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val="zh-TW"/>
        </w:rPr>
        <w:t>3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val="zh-TW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zh-TW"/>
        </w:rPr>
        <w:t>～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zh-TW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val="zh-TW"/>
        </w:rPr>
        <w:t>3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val="zh-TW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，每天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小時，共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小時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伍、上課對象：</w:t>
      </w:r>
    </w:p>
    <w:p>
      <w:pPr>
        <w:pStyle w:val="Normal"/>
        <w:autoSpaceDE w:val="false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本市各國中小學生與家長，具原住民身分優先錄取，額滿為止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陸、上課地點：</w:t>
      </w:r>
    </w:p>
    <w:p>
      <w:pPr>
        <w:pStyle w:val="Normal"/>
        <w:autoSpaceDE w:val="false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高雄市教育局原住民族教育資源中心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高雄市小港區二苓國民小學內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&gt;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高雄市小港區立群路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號，高雄捷運紅線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R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小港站，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號出口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柒、開課班別：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1"/>
        <w:gridCol w:w="1615"/>
        <w:gridCol w:w="4158"/>
      </w:tblGrid>
      <w:tr>
        <w:trPr>
          <w:trHeight w:val="454" w:hRule="atLeas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班別名稱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開設班級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備註</w:t>
            </w:r>
          </w:p>
        </w:tc>
      </w:tr>
      <w:tr>
        <w:trPr>
          <w:trHeight w:val="440" w:hRule="atLeas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阿美族族語親子共學班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班</w:t>
            </w:r>
          </w:p>
        </w:tc>
        <w:tc>
          <w:tcPr>
            <w:tcW w:w="4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每班招收共學親子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  <w:lang w:val="zh-TW"/>
              </w:rPr>
              <w:t>參加學生與家長提供午餐便當</w:t>
            </w:r>
          </w:p>
        </w:tc>
      </w:tr>
      <w:tr>
        <w:trPr>
          <w:trHeight w:val="454" w:hRule="atLeas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排灣族族語親子共學班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班</w:t>
            </w:r>
          </w:p>
        </w:tc>
        <w:tc>
          <w:tcPr>
            <w:tcW w:w="4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napToGrid w:val="false"/>
              <w:spacing w:lineRule="exact" w:line="400"/>
              <w:ind w:firstLine="621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454" w:hRule="atLeas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布農族族語親子共學班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班</w:t>
            </w:r>
          </w:p>
        </w:tc>
        <w:tc>
          <w:tcPr>
            <w:tcW w:w="4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napToGrid w:val="false"/>
              <w:spacing w:lineRule="exact" w:line="400"/>
              <w:ind w:firstLine="621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捌、原住民族語師資：</w:t>
      </w:r>
    </w:p>
    <w:p>
      <w:pPr>
        <w:pStyle w:val="Normal"/>
        <w:autoSpaceDE w:val="false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通過原住民族委員會舉辦之原住民族語言能力認證，並參加族語研習結業，取得該族族語能力合格證書者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玖、課程內容：</w:t>
      </w:r>
    </w:p>
    <w:p>
      <w:pPr>
        <w:pStyle w:val="Normal"/>
        <w:autoSpaceDE w:val="false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一、教育部與原住民族委員會共同委託國立政治大學編纂之「九年一貫原住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民族語九階教材」。</w:t>
      </w:r>
    </w:p>
    <w:p>
      <w:pPr>
        <w:pStyle w:val="Normal"/>
        <w:autoSpaceDE w:val="false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二、自編補充教材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拾、報名方式：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請各校承辦人將本資訊公告於校網。請共學親子</w:t>
      </w:r>
      <w:r>
        <w:rPr>
          <w:rFonts w:ascii="標楷體" w:hAnsi="標楷體" w:cs="標楷體" w:eastAsia="標楷體"/>
          <w:color w:val="000000"/>
          <w:sz w:val="28"/>
          <w:szCs w:val="28"/>
        </w:rPr>
        <w:t>逕行至</w:t>
      </w:r>
      <w:r>
        <w:rPr>
          <w:rFonts w:eastAsia="標楷體" w:cs="標楷體" w:ascii="標楷體" w:hAnsi="標楷體"/>
          <w:color w:val="000000"/>
          <w:sz w:val="28"/>
          <w:szCs w:val="28"/>
        </w:rPr>
        <w:t>Google</w:t>
      </w:r>
      <w:r>
        <w:rPr>
          <w:rFonts w:ascii="標楷體" w:hAnsi="標楷體" w:cs="標楷體" w:eastAsia="標楷體"/>
          <w:color w:val="000000"/>
          <w:sz w:val="28"/>
          <w:szCs w:val="28"/>
        </w:rPr>
        <w:t>表單登入報名資訊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forms.gle/YzKauv5ESU9E63f77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相關疑問請洽詢高雄市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教育局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原住民族教育資源中心由瑪茲‧吉娃絲老師，電話：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07-</w:t>
      </w:r>
      <w:r>
        <w:rPr>
          <w:rFonts w:eastAsia="標楷體" w:cs="標楷體" w:ascii="標楷體" w:hAnsi="標楷體"/>
          <w:color w:val="000000"/>
          <w:sz w:val="28"/>
          <w:szCs w:val="28"/>
        </w:rPr>
        <w:t>806-162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拾壹、評量方式：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336" w:hanging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一、由授課講師依學習目標設計學習評量方式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336" w:hanging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二、課程結束前由授課講師進行模擬考。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拾貳、注意事項：</w:t>
      </w:r>
    </w:p>
    <w:p>
      <w:pPr>
        <w:pStyle w:val="Normal"/>
        <w:autoSpaceDE w:val="false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研習當日如遇颱風假停課，課程則順延辦理，並於「高雄市教育局原住民資源中心」臉書及高雄市教育局局網公告周知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拾叁、經費來源：</w:t>
      </w:r>
    </w:p>
    <w:p>
      <w:pPr>
        <w:pStyle w:val="Normal"/>
        <w:autoSpaceDE w:val="false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本計畫由教育部全額補助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拾肆、預期效益：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336" w:hanging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一、預計開辦親子共學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個班次，提升家庭進行原住民族語親子交談使用率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336" w:hanging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二、透過原住民族語親子共學研習，以達延續原住民族傳統文化之目的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拾伍、獎勵：</w:t>
      </w:r>
    </w:p>
    <w:p>
      <w:pPr>
        <w:pStyle w:val="Normal"/>
        <w:autoSpaceDE w:val="false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本案圓滿完成後，承辦單位逕依「高雄市立各級學校及幼兒園教職員工獎懲標準補充規定」辦理工作人員之獎勵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拾陸、本計畫經 機關首長核可，陳報教育局核准後實施，修正時亦同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</w:r>
      <w:r>
        <w:br w:type="page"/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附件</w:t>
      </w:r>
      <w:r>
        <w:rPr>
          <w:rFonts w:eastAsia="標楷體"/>
          <w:color w:val="000000"/>
          <w:sz w:val="28"/>
          <w:szCs w:val="28"/>
        </w:rPr>
        <w:t>一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高雄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學年度國民小學「原住民族語親子共學研習營」課程表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上課日期：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（一）起至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（五）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上課地點：高雄市教育局原住民族教育資源中心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地址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高雄市小港區立群路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號，高雄捷運紅線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R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小港站，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號出口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47"/>
        <w:gridCol w:w="722"/>
        <w:gridCol w:w="3039"/>
        <w:gridCol w:w="3574"/>
      </w:tblGrid>
      <w:tr>
        <w:trPr>
          <w:trHeight w:val="4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>
          <w:trHeight w:val="13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9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字母、發音、拼音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練習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聽、說、寫練習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對話、問答練習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阿美族族語親子班：嚴慧莉教師</w:t>
            </w:r>
          </w:p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排灣族族語親子班：柯珠玉教師</w:t>
            </w:r>
          </w:p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農族族語親子班：胡淑蘭教師</w:t>
            </w:r>
          </w:p>
        </w:tc>
      </w:tr>
      <w:tr>
        <w:trPr>
          <w:trHeight w:val="13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20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字母、發音、拼音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練習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聽、說、寫練習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對話、問答練習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美族族語親子班：嚴慧莉教師排灣族族語親子班：柯珠玉教師布農族族語親子班：胡淑蘭教師</w:t>
            </w:r>
          </w:p>
        </w:tc>
      </w:tr>
      <w:tr>
        <w:trPr>
          <w:trHeight w:val="1353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複習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模擬試題測驗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阿美族族語親子班：嚴慧莉教師</w:t>
            </w:r>
          </w:p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排灣族族語親子班：柯珠玉教師</w:t>
            </w:r>
          </w:p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農族族語親子班：胡淑蘭教師</w:t>
            </w:r>
          </w:p>
        </w:tc>
      </w:tr>
      <w:tr>
        <w:trPr>
          <w:trHeight w:val="13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22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字母、發音、拼音、練習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聽、說、寫練習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對話、問答練習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阿美族族語親子班：嚴慧莉教師</w:t>
            </w:r>
          </w:p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排灣族族語親子班：柯珠玉教師</w:t>
            </w:r>
          </w:p>
          <w:p>
            <w:pPr>
              <w:pStyle w:val="Normal"/>
              <w:snapToGrid w:val="false"/>
              <w:spacing w:lineRule="exact" w:line="400"/>
              <w:ind w:left="3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農族族語親子班：胡淑蘭教師</w:t>
            </w:r>
          </w:p>
        </w:tc>
      </w:tr>
      <w:tr>
        <w:trPr>
          <w:trHeight w:val="15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23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複習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模擬試題測驗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阿美族族語親子班：嚴慧莉教師</w:t>
            </w:r>
          </w:p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排灣族族語親子班：柯珠玉教師</w:t>
            </w:r>
          </w:p>
          <w:p>
            <w:pPr>
              <w:pStyle w:val="Normal"/>
              <w:snapToGrid w:val="false"/>
              <w:spacing w:lineRule="exact" w:line="400"/>
              <w:ind w:left="3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農族族語親子班：胡淑蘭教師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Cs/>
          <w:color w:val="000000"/>
          <w:lang w:val="zh-TW"/>
        </w:rPr>
      </w:pPr>
      <w:r>
        <w:rPr>
          <w:rFonts w:eastAsia="標楷體" w:cs="標楷體" w:ascii="標楷體" w:hAnsi="標楷體"/>
          <w:bCs/>
          <w:color w:val="000000"/>
          <w:lang w:val="zh-TW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YzKauv5ESU9E63f7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0:57:00Z</dcterms:created>
  <dc:creator>USER</dc:creator>
  <dc:description/>
  <cp:keywords/>
  <dc:language>en-US</dc:language>
  <cp:lastModifiedBy>Windows 使用者</cp:lastModifiedBy>
  <cp:lastPrinted>2018-12-13T10:48:00Z</cp:lastPrinted>
  <dcterms:modified xsi:type="dcterms:W3CDTF">2019-08-09T10:50:00Z</dcterms:modified>
  <cp:revision>10</cp:revision>
  <dc:subject/>
  <dc:title>高雄市國民中學102年度辦理原住民學生「族語認證班」實施計畫</dc:title>
</cp:coreProperties>
</file>