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教育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授權軟體一覽表（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31"/>
        <w:gridCol w:w="14"/>
        <w:gridCol w:w="24"/>
        <w:gridCol w:w="2453"/>
        <w:gridCol w:w="30"/>
        <w:gridCol w:w="1932"/>
        <w:gridCol w:w="137"/>
        <w:gridCol w:w="1124"/>
        <w:gridCol w:w="80"/>
        <w:gridCol w:w="2262"/>
      </w:tblGrid>
      <w:tr>
        <w:trPr>
          <w:trHeight w:val="154" w:hRule="atLeast"/>
        </w:trPr>
        <w:tc>
          <w:tcPr>
            <w:tcW w:w="10920" w:type="dxa"/>
            <w:gridSpan w:val="11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軟體均可從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ftp://ftp.kh.edu.tw/pub/OnlyKH/SoftWare-KH/</w:t>
              </w:r>
            </w:hyperlink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下載</w:t>
            </w:r>
          </w:p>
        </w:tc>
      </w:tr>
      <w:tr>
        <w:trPr>
          <w:trHeight w:val="154" w:hRule="atLeast"/>
        </w:trPr>
        <w:tc>
          <w:tcPr>
            <w:tcW w:w="10920" w:type="dxa"/>
            <w:gridSpan w:val="11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特別注意：必須在高雄市教育網路網段才可下載。</w:t>
            </w:r>
          </w:p>
        </w:tc>
      </w:tr>
      <w:tr>
        <w:trPr>
          <w:trHeight w:val="154" w:hRule="atLeast"/>
        </w:trPr>
        <w:tc>
          <w:tcPr>
            <w:tcW w:w="5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NO</w:t>
            </w:r>
          </w:p>
        </w:tc>
        <w:tc>
          <w:tcPr>
            <w:tcW w:w="233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產品名稱</w:t>
            </w:r>
          </w:p>
        </w:tc>
        <w:tc>
          <w:tcPr>
            <w:tcW w:w="249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權範圍</w:t>
            </w:r>
          </w:p>
        </w:tc>
        <w:tc>
          <w:tcPr>
            <w:tcW w:w="196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權期限</w:t>
            </w:r>
          </w:p>
        </w:tc>
        <w:tc>
          <w:tcPr>
            <w:tcW w:w="1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廠牌</w:t>
            </w:r>
          </w:p>
        </w:tc>
        <w:tc>
          <w:tcPr>
            <w:tcW w:w="234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資料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標楷體" w:hAnsi="標楷體" w:eastAsia="標楷體" w:cs="標楷體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 xml:space="preserve">魅力四射 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3.0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 xml:space="preserve">魅力四射 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5.0</w:t>
              </w:r>
            </w:hyperlink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政府教育局（含資訊教育中心）暨全市公私立中小學暨教師在家備課使用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版本永久買斷授權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連科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連科技客服專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86671298#3333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 xml:space="preserve">威力導演 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8.0</w:t>
              </w:r>
            </w:hyperlink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政府教育局（含資訊教育中心）暨全市公私立中小學暨教師在家備課使用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版本永久買斷授權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連科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連科技客服專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86671298#3333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PhotoImpact X3</w:t>
              </w:r>
            </w:hyperlink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政府教育局（含資訊教育中心）暨全市公私立中小學暨教師在家備課使用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版本永久買斷授權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REL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念圖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圖庫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政府教育局所屬國民中小學、公立幼稚園暨資訊教育中心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版本永久買斷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left="352" w:right="18" w:hanging="4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念科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left="352" w:right="18" w:hanging="4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8226-1567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 xml:space="preserve">Dr.eye 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譯典通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 xml:space="preserve">旗艦版 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9.0</w:t>
              </w:r>
            </w:hyperlink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政府教育局（含資訊教育中心）暨全市公私立中小學暨教師在家備課使用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版本永久買斷授權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業達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業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服專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8809177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 Tower 4.2 MOD</w:t>
            </w:r>
            <w:r>
              <w:rPr>
                <w:rFonts w:ascii="標楷體" w:hAnsi="標楷體" w:cs="標楷體" w:eastAsia="標楷體"/>
                <w:color w:val="000000"/>
              </w:rPr>
              <w:t>系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政府教育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資訊教育中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暨全市公私立中小學暨教師在家備課使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版本永久買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授權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逹資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達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13-077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英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標楷體" w:hAnsi="標楷體" w:eastAsia="標楷體" w:cs="標楷體"/>
                <w:szCs w:val="24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網際知識管家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標楷體" w:hAnsi="標楷體" w:eastAsia="標楷體" w:cs="標楷體"/>
                <w:szCs w:val="24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Cyber Article5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（公播版）</w:t>
              </w:r>
            </w:hyperlink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政府教育局（含資訊教育中心）暨全市公私立中小學暨教師在家備課使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版本永久買斷授權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價知識工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價知識工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小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89119745#13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0" w:name="OLE_LINK15"/>
            <w:bookmarkStart w:id="1" w:name="_Hlk450662256"/>
            <w:bookmarkStart w:id="2" w:name="OLE_LINK14"/>
            <w:bookmarkStart w:id="3" w:name="OLE_LINK13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標楷體" w:hAnsi="標楷體" w:eastAsia="標楷體" w:cs="標楷體"/>
                <w:szCs w:val="24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ESET Endpoint Antivirus 5/6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ESET Endpoint Security 5</w:t>
              </w:r>
            </w:hyperlink>
            <w:r>
              <w:rPr>
                <w:rStyle w:val="InternetLink"/>
                <w:rFonts w:eastAsia="標楷體" w:cs="標楷體" w:ascii="標楷體" w:hAnsi="標楷體"/>
                <w:szCs w:val="24"/>
              </w:rPr>
              <w:t>/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政府教育局暨所屬公立國民中小學（含資訊教育中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8.3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二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722-6899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-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722-688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FAX)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  <w:bookmarkStart w:id="4" w:name="OLE_LINK19"/>
            <w:bookmarkStart w:id="5" w:name="OLE_LINK18"/>
            <w:bookmarkStart w:id="6" w:name="_Hlk450665348"/>
            <w:bookmarkStart w:id="7" w:name="OLE_LINK17"/>
            <w:bookmarkStart w:id="8" w:name="OLE_LINK16"/>
            <w:bookmarkStart w:id="9" w:name="OLE_LINK19"/>
            <w:bookmarkStart w:id="10" w:name="OLE_LINK18"/>
            <w:bookmarkStart w:id="11" w:name="_Hlk450665348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MART Technologies Notebook</w:t>
              </w:r>
            </w:hyperlink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公私立中小學暨公立幼稚園使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（含軟體升級及更新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MART Tech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頂揚科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小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5918355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會聲會影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9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中文版</w:t>
              </w:r>
            </w:hyperlink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國民中小學暨資訊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版本永久買斷授權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立資訊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689-7588(Tel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659-7388(Fax)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DVD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錄錄燒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中文版</w:t>
              </w:r>
            </w:hyperlink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國民中小學暨資訊教育中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版本永久買斷授權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立資訊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689-7588(Tel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659-7388(Fax)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4" w:name="_Hlk450661403"/>
            <w:bookmarkStart w:id="15" w:name="OLE_LINK12"/>
            <w:bookmarkStart w:id="16" w:name="OLE_LINK11"/>
            <w:bookmarkEnd w:id="14"/>
            <w:bookmarkEnd w:id="15"/>
            <w:bookmarkEnd w:id="16"/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PhotoDirector3</w:t>
              </w:r>
            </w:hyperlink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政府教育局所屬公立國民中小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版本永久買斷授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安裝</w:t>
            </w:r>
            <w:r>
              <w:rPr>
                <w:rFonts w:eastAsia="標楷體" w:cs="標楷體" w:ascii="標楷體" w:hAnsi="標楷體"/>
                <w:szCs w:val="24"/>
              </w:rPr>
              <w:t>20000</w:t>
            </w:r>
            <w:r>
              <w:rPr>
                <w:rFonts w:ascii="標楷體" w:hAnsi="標楷體" w:cs="標楷體" w:eastAsia="標楷體"/>
                <w:szCs w:val="24"/>
              </w:rPr>
              <w:t>台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連科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-713-6536#10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17" w:name="_Hlk450661384"/>
            <w:bookmarkStart w:id="18" w:name="OLE_LINK10"/>
            <w:bookmarkStart w:id="19" w:name="OLE_LINK9"/>
            <w:bookmarkStart w:id="20" w:name="OLE_LINK8"/>
            <w:bookmarkStart w:id="21" w:name="OLE_LINK7"/>
            <w:bookmarkEnd w:id="17"/>
            <w:bookmarkEnd w:id="18"/>
            <w:bookmarkEnd w:id="19"/>
            <w:bookmarkEnd w:id="20"/>
            <w:bookmarkEnd w:id="21"/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標楷體" w:hAnsi="標楷體" w:eastAsia="標楷體" w:cs="標楷體"/>
                <w:szCs w:val="24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N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 xml:space="preserve">amo 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WebEditor6.0</w:t>
              </w:r>
            </w:hyperlink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szCs w:val="24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網頁製作</w:t>
              </w:r>
            </w:hyperlink>
          </w:p>
          <w:p>
            <w:pPr>
              <w:pStyle w:val="Normal"/>
              <w:rPr>
                <w:rStyle w:val="InternetLink"/>
                <w:rFonts w:ascii="標楷體" w:hAnsi="標楷體" w:eastAsia="標楷體" w:cs="標楷體"/>
                <w:szCs w:val="24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Namo FlashCreator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動畫製作</w:t>
              </w:r>
            </w:hyperlink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政府教育局暨所屬各級學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版本永久買斷授權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魁資訊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383-0383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2" w:name="OLE_LINK20"/>
            <w:bookmarkStart w:id="23" w:name="OLE_LINK6"/>
            <w:bookmarkStart w:id="24" w:name="OLE_LINK5"/>
            <w:bookmarkStart w:id="25" w:name="_Hlk450661351"/>
            <w:bookmarkStart w:id="26" w:name="OLE_LINK4"/>
            <w:bookmarkStart w:id="27" w:name="OLE_LINK3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2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非常好色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9.0</w:t>
              </w:r>
            </w:hyperlink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高雄市政府教育局所屬公立國民中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資訊教育網路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版本永久買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權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新國際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代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恒國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7730-6774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  <w:u w:val="single"/>
              </w:rPr>
            </w:pPr>
            <w:r>
              <w:rPr>
                <w:rStyle w:val="InternetLink"/>
                <w:rFonts w:eastAsia="標楷體" w:cs="標楷體" w:ascii="標楷體" w:hAnsi="標楷體"/>
                <w:szCs w:val="24"/>
              </w:rPr>
              <w:t>So</w:t>
            </w:r>
            <w:r>
              <w:rPr>
                <w:rStyle w:val="InternetLink"/>
                <w:rFonts w:eastAsia="標楷體" w:cs="標楷體" w:ascii="標楷體" w:hAnsi="標楷體"/>
                <w:szCs w:val="24"/>
              </w:rPr>
              <w:t xml:space="preserve">phos </w:t>
            </w:r>
            <w:r>
              <w:rPr>
                <w:rStyle w:val="InternetLink"/>
                <w:rFonts w:ascii="標楷體" w:hAnsi="標楷體" w:cs="標楷體" w:eastAsia="標楷體"/>
                <w:szCs w:val="24"/>
              </w:rPr>
              <w:t>防毒軟體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政府教育局暨所屬公立國民中小學（含資訊教育中心）及有參與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資安案的學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敦陽科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軟作業系統及應用軟體大量授權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高雄市政府教育局（含資訊教育中心）暨所屬公立國民中小學幼兒園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軟體均可從</w:t>
            </w:r>
            <w:hyperlink r:id="rId2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ftp://ftp.kh.edu.tw/pub/OnlyKH/SoftWare-KH/</w:t>
              </w:r>
            </w:hyperlink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下載</w:t>
            </w:r>
          </w:p>
        </w:tc>
      </w:tr>
      <w:tr>
        <w:trPr>
          <w:trHeight w:val="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0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特別注意：必須在高雄市教育網路網段才可下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Calibri"/>
      <w:color w:val="000000"/>
      <w:szCs w:val="22"/>
    </w:rPr>
  </w:style>
  <w:style w:type="character" w:styleId="Style19">
    <w:name w:val="註解主旨 字元"/>
    <w:qFormat/>
    <w:rPr>
      <w:rFonts w:ascii="Calibri" w:hAnsi="Calibri" w:eastAsia="新細明體;PMingLiU" w:cs="Calibri"/>
      <w:b/>
      <w:bCs/>
      <w:color w:val="000000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標楷體" w:hAnsi="標楷體" w:eastAsia="標楷體" w:cs="標楷體"/>
      <w:color w:val="00000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標楷體" w:hAnsi="標楷體" w:eastAsia="標楷體" w:cs="標楷體"/>
      <w:color w:val="000000"/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kh.edu.tw/pub/OnlyKH/SoftWare-KH/" TargetMode="External"/><Relationship Id="rId3" Type="http://schemas.openxmlformats.org/officeDocument/2006/relationships/hyperlink" Target="ftp://ftp.kh.edu.tw/pub/OnlyKH/SoftWare-KH/99/MediaShow3.iso" TargetMode="External"/><Relationship Id="rId4" Type="http://schemas.openxmlformats.org/officeDocument/2006/relationships/hyperlink" Target="ftp://ftp.kh.edu.tw/pub/OnlyKH/SoftWare-KH/99/MeidaShow5.iso" TargetMode="External"/><Relationship Id="rId5" Type="http://schemas.openxmlformats.org/officeDocument/2006/relationships/hyperlink" Target="ftp://ftp.kh.edu.tw/pub/OnlyKH/SoftWare-KH/99/PowerDirector8.iso" TargetMode="External"/><Relationship Id="rId6" Type="http://schemas.openxmlformats.org/officeDocument/2006/relationships/hyperlink" Target="ftp://ftp.kh.edu.tw/pub/OnlyKH/SoftWare-KH/99/PhotoImpactX3.iso" TargetMode="External"/><Relationship Id="rId7" Type="http://schemas.openxmlformats.org/officeDocument/2006/relationships/hyperlink" Target="ftp://ftp.kh.edu.tw/pub/OnlyKH/SoftWare-KH/99/Dr.eye9.iso" TargetMode="External"/><Relationship Id="rId8" Type="http://schemas.openxmlformats.org/officeDocument/2006/relationships/hyperlink" Target="ftp://ftp.kh.edu.tw/pub/OnlyKH/SoftWare-KH/99/Dr.eye9.iso" TargetMode="External"/><Relationship Id="rId9" Type="http://schemas.openxmlformats.org/officeDocument/2006/relationships/hyperlink" Target="ftp://ftp.kh.edu.tw/pub/OnlyKH/SoftWare-KH/99/CyberArticle5-kh.iso" TargetMode="External"/><Relationship Id="rId10" Type="http://schemas.openxmlformats.org/officeDocument/2006/relationships/hyperlink" Target="ftp://ftp.kh.edu.tw/pub/OnlyKH/SoftWare-KH/99/CyberArticle5-kh.iso" TargetMode="External"/><Relationship Id="rId11" Type="http://schemas.openxmlformats.org/officeDocument/2006/relationships/hyperlink" Target="ftp://ftp.kh.edu.tw/pub/OnlyKH/SoftWare-KH/99/CyberArticle5-kh.iso" TargetMode="External"/><Relationship Id="rId12" Type="http://schemas.openxmlformats.org/officeDocument/2006/relationships/hyperlink" Target="ftp://ftp.kh.edu.tw/pub/OnlyKH/SoftWare-KH/ESET/" TargetMode="External"/><Relationship Id="rId13" Type="http://schemas.openxmlformats.org/officeDocument/2006/relationships/hyperlink" Target="ftp://ftp.kh.edu.tw/pub/OnlyKH/SoftWare-KH/ESET/" TargetMode="External"/><Relationship Id="rId14" Type="http://schemas.openxmlformats.org/officeDocument/2006/relationships/hyperlink" Target="ftp://ftp.kh.edu.tw/pub/OnlyKH/SoftWare-KH/101/smarteducationsoftware2012v11_0_438_0.exe" TargetMode="External"/><Relationship Id="rId15" Type="http://schemas.openxmlformats.org/officeDocument/2006/relationships/hyperlink" Target="ftp://ftp.kh.edu.tw/pub/OnlyKH/SoftWare-KH/%A4&#869;%DF&#248;%C1n&#248;%BCv9.iso" TargetMode="External"/><Relationship Id="rId16" Type="http://schemas.openxmlformats.org/officeDocument/2006/relationships/hyperlink" Target="ftp://ftp.kh.edu.tw/pub/OnlyKH/SoftWare-KH/101/%BF%FD%BF%FD%BFN5.iso" TargetMode="External"/><Relationship Id="rId17" Type="http://schemas.openxmlformats.org/officeDocument/2006/relationships/hyperlink" Target="ftp://ftp.kh.edu.tw/pub/OnlyKH/SoftWare-KH/101/PhotoDirector3/PhotoDirector3.iso" TargetMode="External"/><Relationship Id="rId18" Type="http://schemas.openxmlformats.org/officeDocument/2006/relationships/hyperlink" Target="ftp://ftp.kh.edu.tw/pub/OnlyKH/SoftWare-KH/101/NamoWebEditor6.iso" TargetMode="External"/><Relationship Id="rId19" Type="http://schemas.openxmlformats.org/officeDocument/2006/relationships/hyperlink" Target="ftp://ftp.kh.edu.tw/pub/OnlyKH/SoftWare-KH/101/NamoWebEditor6.iso" TargetMode="External"/><Relationship Id="rId20" Type="http://schemas.openxmlformats.org/officeDocument/2006/relationships/hyperlink" Target="ftp://ftp.kh.edu.tw/pub/OnlyKH/SoftWare-KH/101/FlashCreator%A4%A4%A4&#23209;.iso" TargetMode="External"/><Relationship Id="rId21" Type="http://schemas.openxmlformats.org/officeDocument/2006/relationships/hyperlink" Target="ftp://ftp.kh.edu.tw/pub/OnlyKH/SoftWare-KH/101/FlashCreator%A4%A4%A4&#23209;.iso" TargetMode="External"/><Relationship Id="rId22" Type="http://schemas.openxmlformats.org/officeDocument/2006/relationships/hyperlink" Target="http://ftp.kh.edu.tw/OnlyKH/SoftWare-KH/104/&#38750;&#24120;&#22909;&#33394;&#20809;&#30879;/PrintMagic9_SCH.iso" TargetMode="External"/><Relationship Id="rId23" Type="http://schemas.openxmlformats.org/officeDocument/2006/relationships/hyperlink" Target="ftp://ftp.kh.edu.tw/pub/OnlyKH/SoftWare-KH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2:00Z</dcterms:created>
  <dc:creator>林波特</dc:creator>
  <dc:description/>
  <cp:keywords/>
  <dc:language>en-US</dc:language>
  <cp:lastModifiedBy>ohmschen</cp:lastModifiedBy>
  <cp:lastPrinted>2019-05-31T08:44:00Z</cp:lastPrinted>
  <dcterms:modified xsi:type="dcterms:W3CDTF">2019-05-31T08:17:00Z</dcterms:modified>
  <cp:revision>14</cp:revision>
  <dc:subject/>
  <dc:title/>
</cp:coreProperties>
</file>