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549"/>
        <w:gridCol w:w="2483"/>
        <w:gridCol w:w="2341"/>
        <w:gridCol w:w="2342"/>
        <w:gridCol w:w="2484"/>
        <w:gridCol w:w="826"/>
      </w:tblGrid>
      <w:tr>
        <w:trPr>
          <w:tblHeader w:val="true"/>
          <w:trHeight w:val="54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3810</wp:posOffset>
                      </wp:positionV>
                      <wp:extent cx="228600" cy="457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0.3pt" to="31.25pt,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228600" cy="457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pt" to="65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91" w:hRule="atLeast"/>
          <w:cantSplit w:val="true"/>
        </w:trPr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  <w:r>
              <w:rPr>
                <w:rFonts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4-5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薛丞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4-4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鎔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笠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靖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筆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光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4-5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簡靖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丞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簡貝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4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李宥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鴻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宜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詠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禹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簡靖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宥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奕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佳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顏詩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詠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鄭瑀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璨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方雅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沛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徐子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幼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陸宥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薛亦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彥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承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潘諺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家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友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柏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盧貫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子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6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博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尹玉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筆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5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宜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依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2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尹玉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5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澤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-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定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秉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煜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思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賴可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蕎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潘宜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依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3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梓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簡嘉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恩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6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祐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</w:t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五年級客家語朗讀合併比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從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采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宥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沈  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施永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品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5-5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睿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-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萬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  <w:r>
              <w:rPr>
                <w:rFonts w:eastAsia="標楷體"/>
                <w:b/>
                <w:sz w:val="36"/>
                <w:szCs w:val="36"/>
              </w:rPr>
              <w:t>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嘉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7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黃議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政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8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康均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硬筆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奕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簡嘉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家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朱庭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奕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4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雲啓翔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7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葉家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從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宥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宇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6-2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莊閎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6-8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碩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2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陸宥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-1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弋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石庭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晨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前鎮區瑞豐國民小學一零七學年度語文競賽成績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sectPr>
      <w:type w:val="nextPage"/>
      <w:pgSz w:w="14570" w:h="2063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7:00Z</dcterms:created>
  <dc:creator>瑞豐國小</dc:creator>
  <dc:description/>
  <cp:keywords/>
  <dc:language>en-US</dc:language>
  <cp:lastModifiedBy>user</cp:lastModifiedBy>
  <cp:lastPrinted>2015-11-09T11:32:00Z</cp:lastPrinted>
  <dcterms:modified xsi:type="dcterms:W3CDTF">2019-01-03T05:42:00Z</dcterms:modified>
  <cp:revision>8</cp:revision>
  <dc:subject/>
  <dc:title>高雄市前鎮區瑞豐國民小學  十  學年度語文競賽成績表</dc:title>
</cp:coreProperties>
</file>